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ANUL XVII, Ediţie nouă, Nr. 19     HOTĂRÂRI, ORDINE, DISPOZIŢII          15 mai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DRU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ãrârea nr. 8/2008 privind stabilirea taxelor speciale, datorate de persoanele fizice şi juridice din comuna Feldru în anul 2008…………………………………………………………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otãrârea nr. 12/2008 privind aprobarea bugetului de venituri şi cheltuieli al comunei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Feldru pe anul 2008…………………………………………………………………………………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HOTÃRÂRI ALE CONSILIULUI LOCAL</w:t>
      </w:r>
    </w:p>
    <w:p>
      <w:pPr>
        <w:pStyle w:val="Normal"/>
        <w:ind w:left="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PARVA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t-BR"/>
        </w:rPr>
        <w:t xml:space="preserve">Hotãrârea nr. 8/2008 privind constituirea “Asociaţiei de dezvoltare intercomunitarã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tru gestionarea integaratã a deşeurilor municipale din judeţul Bistriţa-Nãsãud”...........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 9/2008 privind rectificarea bugetului local al comunei PARVA pentru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ul 2008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LOCAL</w:t>
        <w:tab/>
        <w:t xml:space="preserve">                pag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îNMIHAIU DE CîMPIE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otãrârea nr. 1/2008 privind aprobarea bugetului de venituri şi cheltuieli al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i Sînmihaiu de Cîmpie  pe anul 2008 ………………………………………………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Hotãrârea nr. 2/2008 privind aprobarea studiului de fezabilitate al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ului „ Modernizare DC  18  - comuna Sînmihaiu de Cîmpie , judeţul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striţa – Năsăud , precum şi a altor măsuri necesare implementării acestora……………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 3/2008 privind modificarea Actului Constitutiv şi a Statutului Asociaţiei </w:t>
      </w:r>
    </w:p>
    <w:p>
      <w:pPr>
        <w:pStyle w:val="Normal"/>
        <w:ind w:left="72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dezvoltare intercomunitară pentru servicii de apă şi canalizare în judeţul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striţa – Năsăud , la care comuna Sînmihaiu de Cîmpie este membru asociat  …………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otãrârea nr.4 /2008 privind aprobarea bugetului de venituri şi cheltuieli al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i Sînmihaiu de Cîmpie, rectificat, pe anul 2008…………………………………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otãrârea nr. 5/2008 privind aprobarea volumului de masã lemnoasã, care </w:t>
      </w:r>
    </w:p>
    <w:p>
      <w:pPr>
        <w:pStyle w:val="Normal"/>
        <w:ind w:left="72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ate fi recoltatã, pe picior şi stabilirea destinaţiei masei lemnoase, ce se va recolta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 pãdurea proprietate privatã a comunei Sînmihaiu de Cîmpie, pentru anul 2008…….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otãrârea nr. 6/2008 privind aprobarea Serviciului public de salubrizare </w:t>
      </w:r>
    </w:p>
    <w:p>
      <w:pPr>
        <w:pStyle w:val="Normal"/>
        <w:ind w:left="72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şi a Regulamentului de organizare şi funcţionare a Serviciului public de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brizare al comunei Sânmihaiu de Cîmpie……………………………………………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otãrârea nr. 7/2008 privind constituirea Asiciaţiei de dezvoltare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comunitarã “Asociaţia de dezvoltare intercomunitarã pentru gestionarea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tã a deşeurilor municipale în judeţul Bistriţa-Nãsãud”………………………………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otãrârea  nr. 8/2007 privind stabilirea situaţiilor în care se pot acorda ajutoare </w:t>
      </w:r>
    </w:p>
    <w:p>
      <w:pPr>
        <w:pStyle w:val="Normal"/>
        <w:ind w:left="72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urgenţã la nivelul comunei Sânmihaiu de Câmpie ………………………………………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8-03-11T13:24:00Z</cp:lastPrinted>
  <dcterms:modified xsi:type="dcterms:W3CDTF">2008-06-19T06:45:00Z</dcterms:modified>
  <cp:revision>137</cp:revision>
  <dc:subject/>
  <dc:title>ANUL XIV, Ediţie nouă, Nr</dc:title>
</cp:coreProperties>
</file>